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6762- I. TEHNIČKA ŠKOLA TESLA, ZAGREB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Zagreb, 27. siječnj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A IZVJEŠĆ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01.01. DO 31.12.2024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ab/>
      </w:r>
      <w:r>
        <w:rPr>
          <w:b/>
          <w:u w:val="single"/>
        </w:rPr>
        <w:t xml:space="preserve">IZVJEŠĆE O PRIHODIMA I RASHODIMA, PRIMICIMA I IZDACIM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RIHODI POSLOVANJA (šifra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ma knjigovodstvenoj evidenciji, škola je u 2024. godini ostvarila  ukupne prihode poslovanja  u iznosu od 4.017.005,01</w:t>
      </w:r>
      <w:r>
        <w:rPr>
          <w:b/>
        </w:rPr>
        <w:t xml:space="preserve"> eura (šifra 6),</w:t>
      </w:r>
      <w:r>
        <w:rPr/>
        <w:t xml:space="preserve"> koji su veći za 18,4 % u odnosu na isto razdoblje prošle godine, te se sastoje se od sljedećih vrsta pri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61</w:t>
      </w:r>
      <w:r>
        <w:rPr/>
        <w:t xml:space="preserve"> – Tekuće pomoći proračunskim korisnicima iz proračuna koji im nije nadležan u iznosu od </w:t>
      </w:r>
      <w:r>
        <w:rPr>
          <w:b/>
        </w:rPr>
        <w:t>3.338.190,80</w:t>
      </w:r>
      <w:r>
        <w:rPr/>
        <w:t xml:space="preserve"> a odnose se na prihode za pokriće troškova  plaća i ostalih materijalnih prava zaposlenika koje isplaćuje Ministarstvo znanosti, obrazovanja i mladih, te su veći za 22,8% u odnosu na prošl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81</w:t>
      </w:r>
      <w:r>
        <w:rPr/>
        <w:t xml:space="preserve"> – tekuće pomoći temeljem prijenosa EU sredstava u iznosu od 64.815,80</w:t>
      </w:r>
      <w:r>
        <w:rPr>
          <w:b/>
        </w:rPr>
        <w:t xml:space="preserve"> eura,</w:t>
      </w:r>
      <w:r>
        <w:rPr/>
        <w:t xml:space="preserve"> a  odnose se na : EU KA 229-0775346, EU KA 121-VET-000224818 i EU KA 121-VET-0001437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91</w:t>
      </w:r>
      <w:r>
        <w:rPr/>
        <w:t xml:space="preserve"> – Tekući prijenosi proračunskih korisnika istog proračuna iznosu od 1.631,72 eura, a odnose se na Ruđer, RCK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93</w:t>
      </w:r>
      <w:r>
        <w:rPr/>
        <w:t xml:space="preserve"> – Tekuće pomoći između proračunskih korisnika istog proračuna temeljem prijenosa EU sredstava u iznosu od 12.374,51 eura, a odnose se na Ruđer, RCK, 85% i školska shema voće i povr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422 – Prihodi od  zakupa i iznajmljivanja imovine,  </w:t>
      </w:r>
      <w:r>
        <w:rPr/>
        <w:t>u iznosu od</w:t>
      </w:r>
      <w:r>
        <w:rPr>
          <w:b/>
        </w:rPr>
        <w:t xml:space="preserve"> 119,88 eura, </w:t>
      </w:r>
      <w:r>
        <w:rPr/>
        <w:t>a odnosi se na prihod od iznajmljivanja školskog stana (zaštićena stanari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526 - Prihod od pruženih usluga</w:t>
      </w:r>
      <w:r>
        <w:rPr/>
        <w:t xml:space="preserve"> u iznosu od </w:t>
      </w:r>
      <w:r>
        <w:rPr>
          <w:b/>
        </w:rPr>
        <w:t>16.547,13 eura</w:t>
      </w:r>
      <w:r>
        <w:rPr/>
        <w:t>,  a odnose se na  prihode od turističkih agencija za pokriće troška dnevnica koje se isplaćuje profesorima u  pratnji učenika na izletim i maturalnim putovanj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6615- Prihodi od pruženih usluga iznose 110.745,30 eura</w:t>
      </w:r>
      <w:r>
        <w:rPr/>
        <w:t xml:space="preserve">  a odnose se na prihode od obrazovanja odraslih (40.713,11 EUR), od iznajmljivanja prostora i opreme (68.777,36 EUR), od izdavanja duplikata svjedodžbi (820,24 EUR), ostali prihodi (427,95 EUR).</w:t>
      </w:r>
    </w:p>
    <w:p>
      <w:pPr>
        <w:pStyle w:val="Normal"/>
        <w:ind w:left="21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671 - Prihodi iz nadležnog proračuna za financiranje redovne djelatnosti (</w:t>
      </w:r>
      <w:r>
        <w:rPr/>
        <w:t xml:space="preserve">materijalni troškovi, prijevoz, energija, ŠIZ, školski odbor, E-tehničar, nagrada Balthazar) u iznosu od </w:t>
      </w:r>
      <w:r>
        <w:rPr>
          <w:b/>
        </w:rPr>
        <w:t>474.656,60 eura</w:t>
      </w:r>
      <w:r>
        <w:rPr/>
        <w:t xml:space="preserve">, veći su za 13,3% u odnosu na prošlu godinu. Tijekom godine nadležni proračun refundirao nam je rashode za odvjetničke usluge i usluge tekućeg i investicijskog održavanj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 POSLOVANJA ( šifra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razdoblju od 01.01. do 31.12. 2024. godine ukupni rashodi poslovanja </w:t>
      </w:r>
      <w:r>
        <w:rPr>
          <w:b/>
        </w:rPr>
        <w:t xml:space="preserve">(šifra 3) </w:t>
      </w:r>
      <w:r>
        <w:rPr/>
        <w:t xml:space="preserve">iznose </w:t>
      </w:r>
      <w:r>
        <w:rPr>
          <w:b/>
        </w:rPr>
        <w:t>3.748.601,19 eura</w:t>
      </w:r>
      <w:r>
        <w:rPr/>
        <w:t xml:space="preserve"> i veći su za</w:t>
      </w:r>
      <w:r>
        <w:rPr>
          <w:b/>
        </w:rPr>
        <w:t xml:space="preserve"> 16,1%</w:t>
      </w:r>
      <w:r>
        <w:rPr/>
        <w:t xml:space="preserve"> rashoda poslovanja ostvarenih u istom razdoblju prethodne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1  Rashodi za zaposlene </w:t>
      </w:r>
      <w:r>
        <w:rPr/>
        <w:t>su veći za 23 % u odnosu na prošlu godinu zbog povećanja koeficijenata zaposlenika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Unutar skupine porasli su troškovi za plaće za 23,5%, ostali rashodi za zaposlene  veći su za 7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2 – Materijalni rashodi </w:t>
      </w:r>
      <w:r>
        <w:rPr/>
        <w:t>manji su za  15,6% u odnosu na prošlu godinu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21 – Naknade troškova zaposlenima povećan su za 4,3% zbog povećanih rashoda za službena putovanja, stručna usavršavanja i povećanih naknada za prijevo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2 – Rashodi za materijal i energiju veći su za 2,4%, zbog povećanih troškova energenata. Troškovi za uredski materijal smanjili su se za 16%, najznačajniji trošak dogodio se na kontu materijal i sirovine, veći su za 94,9%, sredstva smo dobili od Grada Zagreba te su utrošena na nastavni materijal i didaktički inventar za kojim je postajala potre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3 – Rashodi za usluge manji su za 17,1%. Smanjili su se troškovi tekućeg i investicijskog održavanja, komunalne usluge. Smanjili su se zdravstvene usluge jer u 2024. godini nismo imali sistematske preglede. Povećali su se troškovi usluga informiranja i promidžbe trošak se odnosi na brošure Teslaš, majice s logom, plakati, objava oglasa za natječaj u svrhu promoviranja škole i informiranja. Također su povećani rashodi za intelektualne i osobne usluge zbog povećanih obračuna Ugovora o djelu i odvjetničkih usluga, veći su za 28,2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4 – Naknade troškova osobama izvan radnog odnosa manji  su za 58,20% (financijski troškovi prema EU projektima, isplata učenicima u svrhu mobil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9 – Ostali nespomenuti rashodi poslovanje smanjili su se za 58,30% u odnosu na prošlu godinu. Najznačajniji smanjenje troška se dogodio na poziciji 3295- Pristojbe i naknade, zbog toga što se smanjio broj pravomoćnih presuda isplate 6% veće osnovice zaposlenicima zbog podnesenih tužb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4 – Financijski rashodi </w:t>
      </w:r>
      <w:r>
        <w:rPr/>
        <w:t xml:space="preserve">su veći za 10,7 % u odnosu na prošlu godinu zbog povećanja cijena bankarskih usluga i usluge platnog prometa te zatezne kama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X004- Ostvaren je višak  prihoda poslovanja u tekućoj godini u iznosu od 194.506,16 eur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9661 – Obračunati prihodi od prodaje proizvoda i robe i pruženih usluga –nenaplaćeni</w:t>
      </w:r>
      <w:r>
        <w:rPr/>
        <w:t xml:space="preserve"> iznose 5.444,27 EUR i manji su u odnosu na prethodno razdoblje za 71,5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šak prihoda i primitaka iznosi 194.506,16  eura za navedeno razdoblje , i uz preneseni višak u iznosu od  109.491,27  eura daje ukupni višak prihoda i primitaka raspoloživ u sljedećem razdoblju  u iznosu 303.997,43 eur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   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V006 – Stanje obveza iznosi </w:t>
      </w:r>
      <w:r>
        <w:rPr>
          <w:b/>
        </w:rPr>
        <w:t>600.691,27 eura</w:t>
      </w:r>
      <w:r>
        <w:rPr/>
        <w:t xml:space="preserve">  koje se sastoj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007- DOSPJELIH OBVEZA u iznosu od 1.081,74 eura</w:t>
      </w:r>
      <w:r>
        <w:rPr/>
        <w:t>, a odnose se na obveze za materijalne rashode kojim je  valuta plaćanja do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009- NEDOSPJELIH OBVEZA  u iznosu od 562.553,72 eura</w:t>
      </w:r>
      <w:r>
        <w:rPr/>
        <w:t>, a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V010 - Obveze za povrat bolovanja na teret HZZO-a u  iznosu od 7.211,40 eura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D23- Obveze za rashode poslovanja u iznosu od 555.342,32 eura plaća za 12. mjesec, prijevoz, ugovor o djelu i obveze prema dobavljačima za račune kojima je valuta plaćanja u 1.mjesecu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RAS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9 -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rednjoškolsko obrazovanje 3.822.498,85 EUR, čine ukupan ras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9151 – Promjene u vrijednosti i obujma imo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većanje vrijednosti i obujmu imovine odnosi se na školske stolice i klupe, školske ploče, laserski sistem za graviranje, osciloskop, generator funkcije,  analogne i digitalne multimetre koje smo dobili te smo ih isknjižili prema Odluci grada Zagreba u iznosu od 33.889,24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v.d. Ravnatelj, 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</w:t>
      </w:r>
      <w:r>
        <w:rPr/>
        <w:t>dr.sc. Vladimir Krstić, dipl.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 KONTAKT: Voditelj računovodstva, Martina Šekerija, mag.oec. </w:t>
      </w:r>
    </w:p>
    <w:p>
      <w:pPr>
        <w:pStyle w:val="Normal"/>
        <w:rPr/>
      </w:pPr>
      <w:r>
        <w:rPr/>
        <w:t>Broj telefona: 0916010507</w:t>
      </w:r>
    </w:p>
    <w:p>
      <w:pPr>
        <w:pStyle w:val="Normal"/>
        <w:rPr/>
      </w:pPr>
      <w:r>
        <w:rPr/>
        <w:t>e-mail adresa: martina.sekerija1@skole.hr</w:t>
      </w:r>
    </w:p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6:00Z</dcterms:created>
  <dc:creator>RH-TDU</dc:creator>
  <dc:description/>
  <cp:keywords/>
  <dc:language>en-US</dc:language>
  <cp:lastModifiedBy>Lidija</cp:lastModifiedBy>
  <cp:lastPrinted>2025-01-31T12:39:00Z</cp:lastPrinted>
  <dcterms:modified xsi:type="dcterms:W3CDTF">2025-02-04T09:48:00Z</dcterms:modified>
  <cp:revision>30</cp:revision>
  <dc:subject/>
  <dc:title>REPUBLIKA HRVATSKA                                                          RKDP:23421</dc:title>
</cp:coreProperties>
</file>